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pper and Alloys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/>
        <w:t xml:space="preserve">All consist of copper, listed additional major ingredients, and sometimes other minor ingredients. Composition ranges or typical composition examples. It means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276" w:hanging="1276"/>
        <w:rPr/>
      </w:pPr>
      <w:r>
        <w:rPr/>
        <w:t xml:space="preserve">"dezinc," </w:t>
        <w:tab/>
        <w:t xml:space="preserve">prone to dezincification and associated loss of strength, </w:t>
      </w:r>
    </w:p>
    <w:p>
      <w:pPr>
        <w:pStyle w:val="Normal"/>
        <w:widowControl/>
        <w:ind w:left="1276" w:hanging="1276"/>
        <w:rPr/>
      </w:pPr>
      <w:r>
        <w:rPr/>
        <w:t xml:space="preserve">"pitting" </w:t>
        <w:tab/>
        <w:t xml:space="preserve">tendency to pitting corrosion, for example where passivity is lost under fouling, </w:t>
      </w:r>
    </w:p>
    <w:p>
      <w:pPr>
        <w:pStyle w:val="Normal"/>
        <w:widowControl/>
        <w:ind w:left="1276" w:hanging="1276"/>
        <w:rPr/>
      </w:pPr>
      <w:r>
        <w:rPr/>
        <w:t xml:space="preserve">"flow corrosion" </w:t>
        <w:tab/>
        <w:t xml:space="preserve">is the corrosion of flowing sea water which can affect an otherwise corrosion resistant metal, </w:t>
      </w:r>
    </w:p>
    <w:p>
      <w:pPr>
        <w:pStyle w:val="Normal"/>
        <w:widowControl/>
        <w:ind w:left="1276" w:hanging="1276"/>
        <w:rPr/>
      </w:pPr>
      <w:r>
        <w:rPr/>
        <w:t xml:space="preserve">"ipy" </w:t>
        <w:tab/>
        <w:t xml:space="preserve">inches per year loss of metal corrosion rate usually measured with non flowing sea water, this value may not be significant if dezincification or localized pitting are causes of damag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Note that some alloys have several names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>Admiralty Brass:</w:t>
        <w:tab/>
      </w:r>
      <w:r>
        <w:rPr/>
        <w:t xml:space="preserve">copper with 27 to 29% zinc, about 1% tin, dezinc, "inhibited" grade better dezincification resistance, 0.002 ipy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Alpha-Beta Brass: </w:t>
        <w:tab/>
      </w:r>
      <w:r>
        <w:rPr/>
        <w:t xml:space="preserve">copper with more than 37.5% zinc, dezinc, but some good physical properties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Alpha Brass: </w:t>
        <w:tab/>
      </w:r>
      <w:r>
        <w:rPr/>
        <w:t xml:space="preserve">copper with 21 to </w:t>
      </w:r>
      <w:r>
        <w:rPr>
          <w:i/>
          <w:iCs/>
        </w:rPr>
        <w:t xml:space="preserve">22%. </w:t>
      </w:r>
      <w:r>
        <w:rPr/>
        <w:t xml:space="preserve">zinc, 2% aluminum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Aluminum Brass: </w:t>
        <w:tab/>
      </w:r>
      <w:r>
        <w:rPr/>
        <w:t xml:space="preserve">copper with 4 to 10% aluminum, 00015 ipy or less, good performance in sea water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Arsenic In Alpha Brasses: </w:t>
        <w:tab/>
      </w:r>
      <w:r>
        <w:rPr/>
        <w:t xml:space="preserve">used to reduce dezincification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Bronze: </w:t>
        <w:tab/>
        <w:tab/>
      </w:r>
      <w:r>
        <w:rPr/>
        <w:t xml:space="preserve">copper with up to 10% tin, now also used for other alloys including some brasses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Beta Brass: </w:t>
        <w:tab/>
      </w:r>
      <w:r>
        <w:rPr/>
        <w:t xml:space="preserve">copper with more than 50% zinc, a phase constituent of alpha-beta brass, not used as such by itself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>Cast Red Brass:</w:t>
        <w:tab/>
      </w:r>
      <w:r>
        <w:rPr/>
        <w:t xml:space="preserve">copper with 5% tin, 5% zinc. 5% lead, see Ounce Metal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mmercial Brass: </w:t>
        <w:tab/>
      </w:r>
      <w:r>
        <w:rPr/>
        <w:t xml:space="preserve">copper with 35% zinc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mmercial Bronze: </w:t>
        <w:tab/>
      </w:r>
      <w:r>
        <w:rPr/>
        <w:t xml:space="preserve">copper with 10% 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mmon Brass: </w:t>
        <w:tab/>
      </w:r>
      <w:r>
        <w:rPr/>
        <w:t xml:space="preserve">same as Commercial Brass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nstantan: </w:t>
        <w:tab/>
      </w:r>
      <w:r>
        <w:rPr/>
        <w:t xml:space="preserve">copper with 45% nickel, used as thermocouple wire to measure temperatures Very useful corrosion resistant wire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pper: </w:t>
        <w:tab/>
      </w:r>
      <w:r>
        <w:rPr/>
        <w:t xml:space="preserve">resistant to sea water, 0.001 to 0.003 ipy, corroded by fast flowing sea water, ammonia, soft fresh water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opper Nickel Alloys: </w:t>
        <w:tab/>
      </w:r>
      <w:r>
        <w:rPr/>
        <w:t xml:space="preserve">copper with 5 to 30% nickel 0.0003 to 0.002 ipy, corrosion behavior similar to copper. Above 45% nickel behavior similar to nickel, passive. Pitting when starved of oxygen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Cupro.Nickel: </w:t>
        <w:tab/>
      </w:r>
      <w:r>
        <w:rPr/>
        <w:t xml:space="preserve">see Copper Nickel Alloys above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Everdur: </w:t>
        <w:tab/>
        <w:tab/>
      </w:r>
      <w:r>
        <w:rPr/>
        <w:t xml:space="preserve">copper with 3% silicon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G-Bronze: </w:t>
        <w:tab/>
      </w:r>
      <w:r>
        <w:rPr/>
        <w:t xml:space="preserve">copper with 10% tin, 2% 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German Sliver: </w:t>
        <w:tab/>
      </w:r>
      <w:r>
        <w:rPr/>
        <w:t xml:space="preserve">copper with 18% zinc, 18% nickel. Mostly replaced by stainless steel. Tarnishes easily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Government Bronze: </w:t>
        <w:tab/>
      </w:r>
      <w:r>
        <w:rPr/>
        <w:t xml:space="preserve">copper with 10% tin, 2% zinc, good performance in sea water, see Gunmetal below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Gunmetal: </w:t>
        <w:tab/>
      </w:r>
      <w:r>
        <w:rPr/>
        <w:t xml:space="preserve">copper with 10% tin, 2% zinc, also copper with 5% tin, 5% nickel, 2% 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Hardware Bronze: </w:t>
        <w:tab/>
      </w:r>
      <w:r>
        <w:rPr/>
        <w:t xml:space="preserve">copper with 9% zinc, 2% lead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High Brass: </w:t>
        <w:tab/>
      </w:r>
      <w:r>
        <w:rPr/>
        <w:t xml:space="preserve">copper with 35% zinc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Leaded High Brass: </w:t>
        <w:tab/>
      </w:r>
      <w:r>
        <w:rPr/>
        <w:t xml:space="preserve">copper with 34% zinc, 1% lead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Low Brass: </w:t>
        <w:tab/>
      </w:r>
      <w:r>
        <w:rPr/>
        <w:t xml:space="preserve">copper with 20% zinc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M.Bronze: </w:t>
        <w:tab/>
      </w:r>
      <w:r>
        <w:rPr/>
        <w:t xml:space="preserve">copper with 6.5% tin, 3% zinc, 1.5% lead, not to be confused with Manganese Bronze. Good performance in sea water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Manganese Bronze: </w:t>
        <w:tab/>
      </w:r>
      <w:r>
        <w:rPr/>
        <w:t xml:space="preserve">copper with 40% zinc, 2 to 3.5% manganese, this is a brass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Monel: </w:t>
        <w:tab/>
      </w:r>
      <w:r>
        <w:rPr/>
        <w:t xml:space="preserve">copper with 66% or more of nickel. See Copper Nickel Alloys. Propeller shafts. Some pitting under fouling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Muntz Metal: </w:t>
        <w:tab/>
      </w:r>
      <w:r>
        <w:rPr/>
        <w:t xml:space="preserve">copper with 40% zinc, dezinc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Naval Brass: </w:t>
        <w:tab/>
      </w:r>
      <w:r>
        <w:rPr/>
        <w:t xml:space="preserve">copper with 39% zinc, 1% tin, dezinc. Misleading name, not for marine use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Nickel Aluminum Bronze: </w:t>
        <w:tab/>
      </w:r>
      <w:r>
        <w:rPr/>
        <w:t xml:space="preserve">copper with 4% aluminum, 4% nickel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Nickel Bronze: </w:t>
        <w:tab/>
      </w:r>
      <w:r>
        <w:rPr/>
        <w:t xml:space="preserve">copper with 5% tin, 5% nickel, 2% tin. See Gunmetal. </w:t>
      </w:r>
    </w:p>
    <w:p>
      <w:pPr>
        <w:pStyle w:val="Normal"/>
        <w:widowControl/>
        <w:tabs>
          <w:tab w:val="clear" w:pos="720"/>
          <w:tab w:val="left" w:pos="2835" w:leader="none"/>
        </w:tabs>
        <w:ind w:left="2835" w:hanging="2835"/>
        <w:rPr/>
      </w:pPr>
      <w:r>
        <w:rPr>
          <w:b/>
          <w:bCs/>
        </w:rPr>
        <w:t xml:space="preserve">Nickel Sliver: </w:t>
        <w:tab/>
      </w:r>
      <w:r>
        <w:rPr/>
        <w:t xml:space="preserve">copper with 18% zinc, 18% nickel. Mostly replaced by stainless steel. Tarnishes easily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Olympic Bronze: </w:t>
        <w:tab/>
      </w:r>
      <w:r>
        <w:rPr/>
        <w:t xml:space="preserve">copper with 2.75% silicon, 1% zinc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Ounce Metal: </w:t>
        <w:tab/>
      </w:r>
      <w:r>
        <w:rPr/>
        <w:t xml:space="preserve">copper with 5% zinc, 5% tin, 5% lead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Phosphor Bronze: </w:t>
        <w:tab/>
      </w:r>
      <w:r>
        <w:rPr/>
        <w:t xml:space="preserve">copper with 1 to 10% tin, small amounts of phosphorus, very good all around corrosion resistance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Propeller Bronze: </w:t>
        <w:tab/>
      </w:r>
      <w:r>
        <w:rPr/>
        <w:t xml:space="preserve">probably Aluminum Bronze, or Alpha-Beta Brass inhibited, with small amounts or tin, aluminum, iron, manganese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Red Brass: </w:t>
        <w:tab/>
      </w:r>
      <w:r>
        <w:rPr/>
        <w:t xml:space="preserve">copper with 10 to 25% zinc. Under 15% relatively resistant to dezinc, higher zinc content: dezinc, pitting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Silicon Bronze: </w:t>
        <w:tab/>
      </w:r>
      <w:r>
        <w:rPr/>
        <w:t xml:space="preserve">copper with 3% silicon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Silver Tobin Bronze: </w:t>
        <w:tab/>
      </w:r>
      <w:r>
        <w:rPr/>
        <w:t xml:space="preserve">copper with 39% zinc, 1% tin, dezinc. </w:t>
      </w:r>
    </w:p>
    <w:p>
      <w:pPr>
        <w:pStyle w:val="Normal"/>
        <w:widowControl/>
        <w:ind w:left="2835" w:hanging="2835"/>
        <w:rPr/>
      </w:pPr>
      <w:r>
        <w:rPr>
          <w:b/>
          <w:bCs/>
        </w:rPr>
        <w:t xml:space="preserve">Yellow Brass: </w:t>
        <w:tab/>
      </w:r>
      <w:r>
        <w:rPr/>
        <w:t>copper with 35% zinc, dezinc.</w:t>
      </w:r>
    </w:p>
    <w:sectPr>
      <w:type w:val="nextPage"/>
      <w:pgSz w:w="12240" w:h="158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23:00Z</dcterms:created>
  <dc:creator>-</dc:creator>
  <dc:description/>
  <dc:language>en-US</dc:language>
  <cp:lastModifiedBy>Ditt användarnamn</cp:lastModifiedBy>
  <dcterms:modified xsi:type="dcterms:W3CDTF">2005-05-10T14:23:00Z</dcterms:modified>
  <cp:revision>2</cp:revision>
  <dc:subject/>
  <dc:title>Table 6 </dc:title>
</cp:coreProperties>
</file>